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июня 2015 года в 14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9 июня 2015 года в 15 час. 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09 июня 2015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1.06.2015 в 14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1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10 140,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Соснина Людмила Петровна – 04.06.2015 в 10 час. 30 мин. № 1 (лот № 1)/02.06.2015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Индивидуальный предприниматель Малиновский Максим Геннадьевич – 09.06.2015 в 13 час. 45 мин. № 2 (лот № 1)/</w:t>
      </w:r>
      <w:r>
        <w:rPr/>
        <w:t xml:space="preserve"> </w:t>
      </w:r>
      <w:r>
        <w:rPr>
          <w:b/>
          <w:sz w:val="24"/>
          <w:szCs w:val="24"/>
        </w:rPr>
        <w:t>08.06.201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снина Людмила Пет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овский Максим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 Абрамова, д. 7, корп.1, кв.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строй, д. 3, кв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/03.06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5/08.06.201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1 июня 2015 года в 14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Соснина Людмила Петров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Индивидуальный предприниматель Малиновский Максим Геннадьевич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0 июня 2015 года в 09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С.В. Малеева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6-09T13:15:00Z</dcterms:modified>
  <cp:revision>10</cp:revision>
  <dc:subject/>
  <dc:title>П Р О Т О К О Л  N 18</dc:title>
</cp:coreProperties>
</file>